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ь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2011 года организовывали и проводили: мероприятия по отдыху и оздоровлению подростков и молодежи (лагерь студенческого актива «Меридиан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ет студенческой молодежи, лагерь дневного пребывания при СРЦ, межлагерные встречи и  соревнования среди дворовых команд); мероприятия по развитию гражданственности и патриотизма молодежи; конкурсы («Лидер», «Студент года», «Студенческая весна»); акции («Мы – граждане России», «Я-Таштаголец», «Юные помощники птиц», «Белая ромашка», «Теплая варежка», «Снежный городок», «Молодежь – без табака», «Рука помощи», «Георгиевская ленточка»); КВН среди школьников и студентов; деятельность профильных отрядов (благоустраительных, педагогических, спортивных), день «Молодежи». Всего в организованных и  проводимых мероприятиях принимали участие  более 8 тыс.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планируем продолжить  проведение и организацию: конкурсов; детских, молодежных и студенческих программ; в летний период деятельность студенческих и молодежных трудовых отрядов;  КВН среди школьников и студентов. В каникулы проведение слетов-фестивалей  студенческих и детско-юношеских общественных организаций и объединений. Провести большую интеллектуальную игру, день «Молодежи». Организовать фестиваль социально-молодежных проектов «Мы - дети нашего города».</w:t>
      </w:r>
    </w:p>
    <w:p>
      <w:pPr>
        <w:pStyle w:val="Normal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2:00Z</dcterms:created>
  <dc:creator>bochkareva</dc:creator>
  <dc:description/>
  <dc:language>en-US</dc:language>
  <cp:lastModifiedBy>bochkareva</cp:lastModifiedBy>
  <dcterms:modified xsi:type="dcterms:W3CDTF">2012-04-24T08:10:00Z</dcterms:modified>
  <cp:revision>3</cp:revision>
  <dc:subject/>
  <dc:title/>
</cp:coreProperties>
</file>